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16" w:before="0" w:after="0"/>
        <w:ind w:left="0" w:right="379" w:hanging="0"/>
        <w:rPr>
          <w:rFonts w:ascii="Times New Roman" w:hAnsi="Times New Roman" w:cs="Times New Roman"/>
          <w:color w:val="000000"/>
          <w:lang w:val="ro-RO" w:eastAsia="ro-RO"/>
        </w:rPr>
      </w:pPr>
      <w:hyperlink r:id="rId5">
        <w:r>
          <w:rPr>
            <w:rFonts w:cs="Times New Roman" w:ascii="Times New Roman" w:hAnsi="Times New Roman"/>
            <w:color w:val="00000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8170</wp:posOffset>
                  </wp:positionH>
                  <wp:positionV relativeFrom="paragraph">
                    <wp:posOffset>-187325</wp:posOffset>
                  </wp:positionV>
                  <wp:extent cx="7004685" cy="1336675"/>
                  <wp:effectExtent l="0" t="4191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copi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, cod 130011;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i: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â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ș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anu, nr. 25, cod 130035;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Tel: 0245-217686, 614615; Fax: 0245-61462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fr-F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89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7.1pt;margin-top:-14.75pt;width:551.5pt;height:105.2pt" coordorigin="-942,-295" coordsize="11030,2104">
                  <v:line id="shape_0" from="-942,1810" to="10088,1810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78;top:-295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8;top:-295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copi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, cod 130011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i: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rgov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ș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e, str. Mr.Brezi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anu, nr. 25, cod 130035;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Tel: 0245-217686, 614615; Fax: 0245-6146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dgaspcdb@yahoo.co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fr-FR"/>
                              </w:rPr>
                              <w:t>dgaspcdb@gmail.co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fr-FR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8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78;top:-291;width:954;height:1947">
                      <v:group id="shape_0" alt="Group 7" style="position:absolute;left:-467;top:149;width:642;height:1223">
                        <v:line id="shape_0" from="-314,498" to="-149,4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7,498" to="-335,925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28,498" to="-55,717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,751" to="80,751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34,751" to="-61,1346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01,751" to="174,1346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7,938" to="-239,938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9,938" to="-146,1343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51,938" to="-378,1343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6,958" to="-258,1103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8,1373" to="176,1373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314;top:149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64;top:64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-39;top:409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78;top:-291;width:674;height:1947">
                        <v:group id="shape_0" alt="Group 23" style="position:absolute;left:-634;top:-66;width:419;height:1158">
                          <v:line id="shape_0" from="-484,-66" to="-484,823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57,-66" to="-557,1092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3,-66" to="-413,560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0,-66" to="-330,138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6,-66" to="-256,5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1,46" to="-216,46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4,717" to="-460,717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4,832" to="-485,832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1,159" to="-350,159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1,383" to="-399,383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1,495" to="-412,495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1,266" to="-386,266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4,606" to="-437,606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1,1025" to="-534,1025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4,942" to="-520,942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87;top:-291;width:513;height:224">
                          <v:line id="shape_0" from="-201,-98" to="-185,-90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87;top:-291;width:513;height:224">
                            <v:line id="shape_0" from="-687,-95" to="-682,-95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33,-66" to="-233,-66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1,-291" to="-671,-127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2,-291" to="-172,-127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1,-286" to="-606,-286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205" to="-514,-205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6,-286" to="-201,-286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286" to="-579,-234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6,-286" to="-266,-234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5,-286" to="-485,-234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0,-286" to="-360,-234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5,-286" to="-382,-286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0,-205" to="-295,-205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78;top:-77;width:674;height:1733">
                          <v:line id="shape_0" from="-204,-77" to="-204,38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78,1157" to="-699,1627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25,1369" to="-112,1627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66,1657" to="-104,1657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3,1099" to="-403,1099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3,-74" to="-633,1071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1,1083" to="-651,1110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bookmark7"/>
      <w:bookmarkStart w:id="1" w:name="bookmark7"/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Nr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  <w:lang w:val="ro-RO"/>
        </w:rPr>
        <w:t xml:space="preserve"> 1558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/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SMCSSM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RP/</w:t>
      </w:r>
      <w:bookmarkEnd w:id="1"/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15.01.2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5</w:t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color w:val="000000"/>
          <w:sz w:val="28"/>
          <w:szCs w:val="28"/>
          <w:lang w:val="fr-FR"/>
        </w:rPr>
      </w:pPr>
      <w:r>
        <w:rPr>
          <w:rFonts w:eastAsia="Arial" w:cs="Arial"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bookmarkStart w:id="2" w:name="bookmark8"/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Arial" w:cs="Arial"/>
          <w:color w:val="000000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aport de evaluare a implement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rii Legii nr. 544/2001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anul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</w:t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TextBody"/>
        <w:tabs>
          <w:tab w:val="clear" w:pos="420"/>
          <w:tab w:val="left" w:pos="3962" w:leader="dot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bsemn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iobănoiu Maria-Mihael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responsabil de aplicarea Legii nr. 544/2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u mod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ile ulterioare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ezint actualul raport de evaluare inter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pentru anul 2024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inaliza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urma ap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ii procedurilor de acces 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i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în cadrul Direcției Generale de Asistență Socială și Protecția Copilului Dâmboviț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prin care apreciez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ctivitatea spec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ei a fost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83" w:leader="none"/>
          <w:tab w:val="left" w:pos="990" w:leader="none"/>
        </w:tabs>
        <w:spacing w:lineRule="auto" w:line="360" w:before="0" w:after="0"/>
        <w:ind w:left="720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arte 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19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tabs>
          <w:tab w:val="clear" w:pos="420"/>
          <w:tab w:val="left" w:pos="10245" w:leader="dot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temeiez aceste observ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pe ur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le considerent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rezultate privind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19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Resur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c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Cum 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resursele umane disponibile pentru activitatea de furnizare 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interes public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98" w:leader="none"/>
          <w:tab w:val="left" w:pos="986" w:leader="none"/>
        </w:tabs>
        <w:spacing w:lineRule="auto" w:line="360" w:before="0" w:after="0"/>
        <w:ind w:left="761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icient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ursele mat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nibile pentru activitatea de furniz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nformatiilor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t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40" w:leader="none"/>
          <w:tab w:val="left" w:pos="986" w:leader="none"/>
        </w:tabs>
        <w:spacing w:lineRule="auto" w:line="360" w:before="0" w:after="0"/>
        <w:ind w:left="761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icient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Cum 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colaborarea cu dire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de specialitate din cadrul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furnizarea accesului l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de interes public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arte 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760" w:right="379" w:hanging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Rezulta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spacing w:lineRule="auto" w:line="360" w:before="0" w:after="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publicate din ofici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5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 a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le/documentele comunicate din oficiu, conform art. 5 din Legea nr. 544/2001, cu mod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le ulterioare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 pagina de internet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ediul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pr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Monitorul Oficial al Ro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iei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71" w:leader="none"/>
          <w:tab w:val="left" w:pos="4586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Î</w:t>
      </w:r>
      <w:r>
        <w:rPr>
          <w:rFonts w:cs="Times New Roman" w:ascii="Times New Roman" w:hAnsi="Times New Roman"/>
          <w:color w:val="000000"/>
          <w:sz w:val="24"/>
          <w:szCs w:val="24"/>
        </w:rPr>
        <w:t>n al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dalitate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e pagina de Facebook a instituției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re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lor a fost suficient de vizibi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entru cei interes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1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Care sunt so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pentru c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erea vizibili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color w:val="000000"/>
          <w:sz w:val="24"/>
          <w:szCs w:val="24"/>
        </w:rPr>
        <w:t>ii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publicate, pe care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-au aplicat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10" w:leader="none"/>
          <w:tab w:val="left" w:pos="2229" w:leader="dot"/>
          <w:tab w:val="left" w:pos="3496" w:leader="dot"/>
          <w:tab w:val="left" w:pos="4826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ccesibilizarea site-ulu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gaspcdb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persoane cu dizabilități (buton accesibilitate)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05" w:leader="none"/>
          <w:tab w:val="left" w:pos="4955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ont mărit pentru informațiile afișate la sediu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05" w:leader="none"/>
          <w:tab w:val="left" w:pos="4955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) apariții în mediul on-line, atât pe profilul și pagina de Facebook a DGASPC Dâmbovița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A publicat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turi de date suplimentare din oficiu, f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ele minimale prevazute de lege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  <w:tab w:val="left" w:pos="6554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, acestea fiind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omunicate de presă conținând date statistice și informații suplimentare celor minimale prevăzute de le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"/>
            <w:numPr>
              <w:ilvl w:val="0"/>
              <w:numId w:val="2"/>
            </w:numPr>
            <w:shd w:fill="auto" w:val="clear"/>
            <w:tabs>
              <w:tab w:val="clear" w:pos="420"/>
              <w:tab w:val="left" w:pos="240" w:leader="none"/>
            </w:tabs>
            <w:spacing w:lineRule="auto" w:line="360"/>
            <w:ind w:left="20" w:right="379" w:hanging="2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u</w:t>
          </w:r>
        </w:p>
        <w:p>
          <w:pPr>
            <w:pStyle w:val="Tableofcontents"/>
            <w:numPr>
              <w:ilvl w:val="0"/>
              <w:numId w:val="0"/>
            </w:numPr>
            <w:shd w:fill="auto" w:val="clear"/>
            <w:tabs>
              <w:tab w:val="clear" w:pos="420"/>
              <w:tab w:val="left" w:pos="990" w:leader="none"/>
            </w:tabs>
            <w:spacing w:lineRule="auto" w:line="360"/>
            <w:ind w:left="760" w:right="379" w:hanging="76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 xml:space="preserve">5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Sunt informa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>ț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ile publicate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>î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tr-un format deschis?</w:t>
          </w:r>
        </w:p>
        <w:p>
          <w:pPr>
            <w:pStyle w:val="Tableofcontents"/>
            <w:numPr>
              <w:ilvl w:val="0"/>
              <w:numId w:val="0"/>
            </w:numPr>
            <w:shd w:fill="auto" w:val="clear"/>
            <w:tabs>
              <w:tab w:val="clear" w:pos="420"/>
              <w:tab w:val="left" w:pos="990" w:leader="none"/>
            </w:tabs>
            <w:spacing w:lineRule="auto" w:line="360"/>
            <w:ind w:left="736" w:right="379" w:hanging="736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t>X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Da</w:t>
          </w:r>
        </w:p>
        <w:p>
          <w:pPr>
            <w:pStyle w:val="Tableofcontents"/>
            <w:numPr>
              <w:ilvl w:val="0"/>
              <w:numId w:val="2"/>
            </w:numPr>
            <w:shd w:fill="auto" w:val="clear"/>
            <w:tabs>
              <w:tab w:val="clear" w:pos="420"/>
              <w:tab w:val="left" w:pos="240" w:leader="none"/>
            </w:tabs>
            <w:spacing w:lineRule="auto" w:line="360"/>
            <w:ind w:left="20" w:right="379" w:hanging="2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u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o-RO"/>
        </w:rPr>
        <w:t xml:space="preserve">6. </w:t>
      </w:r>
      <w:r>
        <w:rPr>
          <w:rFonts w:cs="Times New Roman"/>
          <w:color w:val="000000"/>
          <w:sz w:val="24"/>
          <w:szCs w:val="24"/>
        </w:rPr>
        <w:t>Care sunt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surile interne pe care inten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ona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 xml:space="preserve"> le aplica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 pentru publicarea unui nu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r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rFonts w:cs="Times New Roman"/>
          <w:color w:val="000000"/>
          <w:sz w:val="24"/>
          <w:szCs w:val="24"/>
        </w:rPr>
        <w:t xml:space="preserve">t mai mare de seturi de da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rFonts w:cs="Times New Roman"/>
          <w:color w:val="000000"/>
          <w:sz w:val="24"/>
          <w:szCs w:val="24"/>
        </w:rPr>
        <w:t>n format deschis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auto" w:line="360" w:before="0" w:after="0"/>
        <w:ind w:left="720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auto" w:line="360" w:before="0" w:after="0"/>
        <w:ind w:left="720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furnizate la cere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35</wp:posOffset>
                </wp:positionV>
                <wp:extent cx="662876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775"/>
                              <w:gridCol w:w="1755"/>
                              <w:gridCol w:w="1875"/>
                              <w:gridCol w:w="1395"/>
                              <w:gridCol w:w="15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78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78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ul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 de interes public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functie de solicitant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modalitatea de adr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la persoane fizic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82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82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la persoane juridic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 suport harti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 suport electroni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71.65pt;mso-wrap-distance-left:0pt;mso-wrap-distance-right:0pt;mso-wrap-distance-top:0pt;mso-wrap-distance-bottom:0pt;margin-top:0.0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775"/>
                        <w:gridCol w:w="1755"/>
                        <w:gridCol w:w="1875"/>
                        <w:gridCol w:w="1395"/>
                        <w:gridCol w:w="15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78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78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ul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 de interes public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functie de solicitant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9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modalitatea de adresare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la persoane fizic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82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82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la persoane juridic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 suport harti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 suport electroni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955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3"/>
                              <w:gridCol w:w="24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a) 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i, cheltuieli etc.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b) 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iei public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) 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e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e)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i privind modul de aplicare a Legii nr. 544/2001, cu modifica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f) Altele, cu 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onarea acestor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informații case de copii înainte de 1989, număr persoane cu dizabilități puse sub interdicți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31.4pt;mso-wrap-distance-left:0pt;mso-wrap-distance-right:0pt;mso-wrap-distance-top:0pt;mso-wrap-distance-bottom:0pt;margin-top:0.05pt;mso-position-vertical-relative:text;margin-left:-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3"/>
                        <w:gridCol w:w="24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a) 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i, cheltuieli etc.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b) 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ei public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) 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e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e) 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i privind modul de aplicare a Legii nr. 544/2001, cu modifica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f) Altele, cu m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onarea acestor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informații case de copii înainte de 1989, număr persoane cu dizabilități puse sub interdicți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0"/>
        <w:gridCol w:w="2529"/>
        <w:gridCol w:w="4540"/>
      </w:tblGrid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n de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u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ul de comunica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artajate pe domenii de interes</w:t>
            </w:r>
          </w:p>
        </w:tc>
      </w:tr>
      <w:tr>
        <w:trPr>
          <w:trHeight w:val="1656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 total de solic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 sol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onate favorab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: 28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dire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onate 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e alte instit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5 z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onate favora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termen de 10 z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28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onate favora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termen de 30 z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lic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 pentru care termenul a fost de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napToGrid w:val="false"/>
              <w:spacing w:lineRule="exact" w:line="182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7"/>
              <w:spacing w:lineRule="exact" w:line="182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unicare electro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: 28</w:t>
            </w:r>
          </w:p>
          <w:p>
            <w:pPr>
              <w:pStyle w:val="Bodytext7"/>
              <w:spacing w:lineRule="exact" w:line="173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Bodytext7"/>
              <w:spacing w:lineRule="exact" w:line="173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munic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format hart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spacing w:lineRule="exact" w:line="182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Bodytext7"/>
              <w:spacing w:lineRule="exact" w:line="182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unicare verb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: 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napToGrid w:val="false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Utilizarea banilor publici (contracte, investitii, cheltuieli etc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3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 xml:space="preserve">Modul d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 xml:space="preserve">ndeplinire 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a atrib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iilor instit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iei publ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25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te normative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e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tivitatea liderilor instit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nform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i privind modul de aplicare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a Legii nr. 544/2001 cu modif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ri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 compl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rile ulterioa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ele (se precize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ar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rs. cu dizabilități puse sub interdicție: 0</w:t>
            </w:r>
          </w:p>
        </w:tc>
      </w:tr>
    </w:tbl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  <w:tab w:val="left" w:pos="1782" w:leader="dot"/>
          <w:tab w:val="left" w:pos="5118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o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 principalele cauze pentru care anumite 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punsuri nu au fost transmi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 termenul legal: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 a fost cazul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0"/>
        <w:ind w:left="720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 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suri au fost luate pentru ca ace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 rezolv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 a fost cazul.</w:t>
      </w:r>
    </w:p>
    <w:p>
      <w:pPr>
        <w:pStyle w:val="TextBody"/>
        <w:spacing w:lineRule="exact" w:line="264" w:before="0" w:after="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solicitate nefurnizate pentru motivul exce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acestora conform legii: (enumerarea numelor documentelor/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solicitate)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Nu a fost cazul.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11"/>
        <w:gridCol w:w="6749"/>
      </w:tblGrid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ivul respingerii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artajate pe domenii de interes</w:t>
            </w:r>
          </w:p>
        </w:tc>
      </w:tr>
      <w:tr>
        <w:trPr>
          <w:trHeight w:val="27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ind w:left="0" w:right="3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odytext7"/>
              <w:ind w:left="0" w:righ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 total de solic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 respin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napToGrid w:val="false"/>
              <w:spacing w:lineRule="exact" w:line="182"/>
              <w:ind w:left="0" w:right="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dytext7"/>
              <w:spacing w:lineRule="exact" w:line="182"/>
              <w:ind w:left="0" w:right="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ptate, conform le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spacing w:lineRule="exact" w:line="182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7"/>
              <w:spacing w:lineRule="exact" w:line="18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inexist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spacing w:lineRule="exact" w:line="182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7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Alte motive </w:t>
            </w:r>
          </w:p>
          <w:p>
            <w:pPr>
              <w:pStyle w:val="Bodytext7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(cu precizarea acestor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napToGrid w:val="false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Utilizarea banilor publici (contracte, inves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i, cheltuieli etc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Modul 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ndeplinire a atrib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iilor insti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iei publ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e normative, regle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7"/>
              <w:spacing w:lineRule="exact" w:line="173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ivitatea liderilor insti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spacing w:lineRule="exact" w:line="173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7"/>
              <w:spacing w:lineRule="exact" w:line="18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nfor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i privind modul de aplicare a Legii nr. 544/2001, cu modif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ri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 comp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rile ulterioa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spacing w:lineRule="exact" w:line="182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ele (se precize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ar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 0</w:t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7"/>
              <w:ind w:left="0" w:right="3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formații case de copii înainte de 1989: 0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. Reclamații administrative și plângeri în instanță:</w:t>
      </w:r>
    </w:p>
    <w:tbl>
      <w:tblPr>
        <w:tblW w:w="997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15"/>
        <w:gridCol w:w="1464"/>
        <w:gridCol w:w="771"/>
        <w:gridCol w:w="1395"/>
        <w:gridCol w:w="1245"/>
        <w:gridCol w:w="1515"/>
        <w:gridCol w:w="960"/>
      </w:tblGrid>
      <w:tr>
        <w:trPr>
          <w:trHeight w:val="53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.1. N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ul de recla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ii administrative la adresa insti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iei publi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 baza Legii nr. 544/2001, cu mod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ri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i comp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ile ulterioare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.2. N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ul de p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ge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 inst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la adresa insti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ie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 baza Legii nr. 544/2001, cu mod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ri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i comp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ile ulterioare</w:t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15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 favorab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115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n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curs de solutiona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65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ate favorab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46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n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curs de so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n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</w:tbl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pacing w:lineRule="exact" w:line="180" w:before="120" w:after="204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Managementul procesului de comunicare 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Normal"/>
        <w:ind w:left="0" w:right="3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ragraph">
                  <wp:posOffset>635</wp:posOffset>
                </wp:positionV>
                <wp:extent cx="6324600" cy="11309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055"/>
                              <w:gridCol w:w="2433"/>
                              <w:gridCol w:w="27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osturi totale de fu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onare ale compartimentului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ontravaloarea serviciului de copiere (lei/pagina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are este documentul care 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9.05pt;mso-wrap-distance-left:0pt;mso-wrap-distance-right:0pt;mso-wrap-distance-top:0pt;mso-wrap-distance-bottom:0pt;margin-top:0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055"/>
                        <w:gridCol w:w="2433"/>
                        <w:gridCol w:w="27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osturi totale de fu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onare ale compartimentului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um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casate din serviciul de copiere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ontravaloarea serviciului de copiere (lei/pagina)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are este documentul care 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C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erea efici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i accesului l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24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 un punct de informare/bibliote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rtu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care sunt publicate seturi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e de interes public 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70" w:leader="none"/>
        </w:tabs>
        <w:spacing w:lineRule="auto" w:line="360" w:before="0" w:after="28"/>
        <w:ind w:left="720" w:right="3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4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left="0" w:right="379" w:hanging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  <w:t xml:space="preserve">b) </w:t>
      </w:r>
      <w:r>
        <w:rPr>
          <w:rFonts w:cs="Times New Roman"/>
          <w:color w:val="000000"/>
          <w:szCs w:val="24"/>
          <w:lang w:val="it-IT"/>
        </w:rPr>
        <w:t>Enumer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 punctele pe care le consider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 xml:space="preserve">i necesar a fi </w:t>
      </w:r>
      <w:r>
        <w:rPr>
          <w:rFonts w:cs="Times New Roman"/>
          <w:color w:val="000000"/>
          <w:szCs w:val="24"/>
          <w:lang w:val="ro-RO"/>
        </w:rPr>
        <w:t>î</w:t>
      </w:r>
      <w:r>
        <w:rPr>
          <w:rFonts w:cs="Times New Roman"/>
          <w:color w:val="000000"/>
          <w:szCs w:val="24"/>
          <w:lang w:val="it-IT"/>
        </w:rPr>
        <w:t>mbun</w:t>
      </w:r>
      <w:r>
        <w:rPr>
          <w:rFonts w:cs="Times New Roman"/>
          <w:color w:val="000000"/>
          <w:szCs w:val="24"/>
          <w:lang w:val="ro-RO"/>
        </w:rPr>
        <w:t>ă</w:t>
      </w:r>
      <w:r>
        <w:rPr>
          <w:rFonts w:cs="Times New Roman"/>
          <w:color w:val="000000"/>
          <w:szCs w:val="24"/>
          <w:lang w:val="it-IT"/>
        </w:rPr>
        <w:t>t</w:t>
      </w:r>
      <w:r>
        <w:rPr>
          <w:rFonts w:cs="Times New Roman"/>
          <w:color w:val="000000"/>
          <w:szCs w:val="24"/>
          <w:lang w:val="ro-RO"/>
        </w:rPr>
        <w:t>ăț</w:t>
      </w:r>
      <w:r>
        <w:rPr>
          <w:rFonts w:cs="Times New Roman"/>
          <w:color w:val="000000"/>
          <w:szCs w:val="24"/>
          <w:lang w:val="it-IT"/>
        </w:rPr>
        <w:t>ite la nivelul institu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ei dumneavoastr</w:t>
      </w:r>
      <w:r>
        <w:rPr>
          <w:rFonts w:cs="Times New Roman"/>
          <w:color w:val="000000"/>
          <w:szCs w:val="24"/>
          <w:lang w:val="ro-RO"/>
        </w:rPr>
        <w:t xml:space="preserve">ă </w:t>
      </w:r>
      <w:r>
        <w:rPr>
          <w:rFonts w:cs="Times New Roman"/>
          <w:color w:val="000000"/>
          <w:szCs w:val="24"/>
          <w:lang w:val="it-IT"/>
        </w:rPr>
        <w:t>pentru cre</w:t>
      </w:r>
      <w:r>
        <w:rPr>
          <w:rFonts w:cs="Times New Roman"/>
          <w:color w:val="000000"/>
          <w:szCs w:val="24"/>
          <w:lang w:val="ro-RO"/>
        </w:rPr>
        <w:t>ș</w:t>
      </w:r>
      <w:r>
        <w:rPr>
          <w:rFonts w:cs="Times New Roman"/>
          <w:color w:val="000000"/>
          <w:szCs w:val="24"/>
          <w:lang w:val="it-IT"/>
        </w:rPr>
        <w:t>terea eficien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ei procesului de asigurare a accesului la inform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i de interes public:</w:t>
      </w:r>
      <w:r>
        <w:rPr>
          <w:rFonts w:cs="Times New Roman"/>
          <w:color w:val="000000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right="379" w:hanging="0"/>
        <w:jc w:val="both"/>
        <w:rPr>
          <w:color w:val="000000"/>
          <w:lang w:val="ro-RO"/>
        </w:rPr>
      </w:pPr>
      <w:r>
        <w:rPr>
          <w:rFonts w:cs="Times New Roman"/>
          <w:color w:val="000000"/>
          <w:szCs w:val="24"/>
          <w:lang w:val="ro-RO"/>
        </w:rPr>
        <w:t xml:space="preserve">- extindere punct </w:t>
      </w:r>
      <w:r>
        <w:rPr>
          <w:color w:val="000000"/>
          <w:lang w:val="ro-RO"/>
        </w:rPr>
        <w:t>de informare pentru informații de interes public.</w:t>
      </w:r>
    </w:p>
    <w:p>
      <w:pPr>
        <w:pStyle w:val="Normal"/>
        <w:spacing w:lineRule="auto" w:line="360"/>
        <w:ind w:left="0" w:right="379" w:hanging="0"/>
        <w:jc w:val="both"/>
        <w:rPr>
          <w:color w:val="000000"/>
          <w:lang w:val="ro-RO"/>
        </w:rPr>
      </w:pPr>
      <w:r>
        <w:rPr>
          <w:color w:val="000000"/>
          <w:lang w:val="it-IT"/>
        </w:rPr>
        <w:t>c) Enumera</w:t>
      </w:r>
      <w:r>
        <w:rPr>
          <w:color w:val="000000"/>
          <w:lang w:val="ro-RO"/>
        </w:rPr>
        <w:t>ț</w:t>
      </w:r>
      <w:r>
        <w:rPr>
          <w:color w:val="000000"/>
          <w:lang w:val="it-IT"/>
        </w:rPr>
        <w:t>i m</w:t>
      </w:r>
      <w:r>
        <w:rPr>
          <w:color w:val="000000"/>
          <w:lang w:val="ro-RO"/>
        </w:rPr>
        <w:t>ă</w:t>
      </w:r>
      <w:r>
        <w:rPr>
          <w:color w:val="000000"/>
          <w:lang w:val="it-IT"/>
        </w:rPr>
        <w:t xml:space="preserve">surile luate pentru </w:t>
      </w:r>
      <w:r>
        <w:rPr>
          <w:color w:val="000000"/>
          <w:lang w:val="ro-RO"/>
        </w:rPr>
        <w:t>î</w:t>
      </w:r>
      <w:r>
        <w:rPr>
          <w:color w:val="000000"/>
          <w:lang w:val="it-IT"/>
        </w:rPr>
        <w:t>mbun</w:t>
      </w:r>
      <w:r>
        <w:rPr>
          <w:color w:val="000000"/>
          <w:lang w:val="ro-RO"/>
        </w:rPr>
        <w:t>ă</w:t>
      </w:r>
      <w:r>
        <w:rPr>
          <w:color w:val="000000"/>
          <w:lang w:val="it-IT"/>
        </w:rPr>
        <w:t>t</w:t>
      </w:r>
      <w:r>
        <w:rPr>
          <w:color w:val="000000"/>
          <w:lang w:val="ro-RO"/>
        </w:rPr>
        <w:t>ăț</w:t>
      </w:r>
      <w:r>
        <w:rPr>
          <w:color w:val="000000"/>
          <w:lang w:val="it-IT"/>
        </w:rPr>
        <w:t>irea procesului de asigurare a accesului la informa</w:t>
      </w:r>
      <w:r>
        <w:rPr>
          <w:color w:val="000000"/>
          <w:lang w:val="ro-RO"/>
        </w:rPr>
        <w:t>ț</w:t>
      </w:r>
      <w:r>
        <w:rPr>
          <w:color w:val="000000"/>
          <w:lang w:val="it-IT"/>
        </w:rPr>
        <w:t>ii de interes public:</w:t>
      </w:r>
      <w:r>
        <w:rPr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0" w:right="37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</w:t>
      </w:r>
    </w:p>
    <w:p>
      <w:pPr>
        <w:pStyle w:val="Normal"/>
        <w:spacing w:lineRule="auto" w:line="360"/>
        <w:ind w:left="0" w:right="37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</w:rPr>
        <w:t>DIRECTOR GENERAL,</w:t>
      </w:r>
      <w:r>
        <w:rPr>
          <w:rFonts w:cs="Times New Roman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o-RO"/>
        </w:rPr>
        <w:t>jr. Ionela Sandu</w:t>
      </w: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  <w:lang w:val="ro-RO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o-RO"/>
        </w:rPr>
        <w:t xml:space="preserve">                   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ab/>
        <w:tab/>
        <w:t xml:space="preserve">                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ab/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o-RO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>prof</w:t>
      </w: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>. Eremia</w:t>
      </w: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 xml:space="preserve"> Ioana-Alin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o-RO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d/Dact. </w:t>
      </w:r>
      <w:r>
        <w:rPr>
          <w:rFonts w:cs="Times New Roman"/>
          <w:color w:val="000000"/>
          <w:sz w:val="20"/>
          <w:szCs w:val="20"/>
          <w:lang w:val="ro-RO"/>
        </w:rPr>
        <w:t xml:space="preserve">Insp. Ciobănoiu </w:t>
      </w:r>
      <w:r>
        <w:rPr>
          <w:rFonts w:cs="Times New Roman"/>
          <w:color w:val="000000"/>
          <w:sz w:val="20"/>
          <w:szCs w:val="20"/>
          <w:lang w:val="ro-RO"/>
        </w:rPr>
        <w:t>Maria-Mihael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r. ex. 1</w:t>
      </w:r>
    </w:p>
    <w:sectPr>
      <w:headerReference w:type="even" r:id="rId7"/>
      <w:headerReference w:type="default" r:id="rId8"/>
      <w:type w:val="nextPage"/>
      <w:pgSz w:w="11906" w:h="16838"/>
      <w:pgMar w:left="1417" w:right="850" w:gutter="0" w:header="0" w:top="850" w:footer="0" w:bottom="85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/>
      <w:color w:val="000000"/>
      <w:sz w:val="18"/>
    </w:rPr>
  </w:style>
  <w:style w:type="character" w:styleId="WW8Num2z0">
    <w:name w:val="WW8Num2z0"/>
    <w:qFormat/>
    <w:rPr>
      <w:rFonts w:ascii="Arial" w:hAnsi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/>
    </w:rPr>
  </w:style>
  <w:style w:type="character" w:styleId="HeaderorfooterArial1">
    <w:name w:val="Header or footer + Arial1"/>
    <w:basedOn w:val="Headerorfooter"/>
    <w:qFormat/>
    <w:rPr>
      <w:rFonts w:ascii="Arial" w:hAnsi="Arial"/>
      <w:i/>
      <w:sz w:val="15"/>
      <w:u w:val="single"/>
    </w:rPr>
  </w:style>
  <w:style w:type="character" w:styleId="Heading11">
    <w:name w:val="Heading #1_"/>
    <w:basedOn w:val="DefaultParagraphFont"/>
    <w:qFormat/>
    <w:rPr>
      <w:rFonts w:ascii="Arial" w:hAnsi="Arial"/>
      <w:b/>
      <w:sz w:val="18"/>
    </w:rPr>
  </w:style>
  <w:style w:type="character" w:styleId="Heading185pt">
    <w:name w:val="Heading #1 + 8.5 pt"/>
    <w:basedOn w:val="Heading11"/>
    <w:qFormat/>
    <w:rPr>
      <w:spacing w:val="5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Arial" w:hAnsi="Arial"/>
      <w:b/>
      <w:sz w:val="18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59"/>
      <w:ind w:firstLine="740"/>
      <w:jc w:val="both"/>
    </w:pPr>
    <w:rPr>
      <w:rFonts w:ascii="Arial" w:hAnsi="Arial"/>
      <w:sz w:val="18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Arial" w:hAnsi="Arial"/>
      <w:sz w:val="14"/>
    </w:rPr>
  </w:style>
  <w:style w:type="paragraph" w:styleId="Bodytext7">
    <w:name w:val="Body text (7)"/>
    <w:basedOn w:val="Normal"/>
    <w:qFormat/>
    <w:pPr>
      <w:shd w:fill="FFFFFF" w:val="clear"/>
      <w:spacing w:lineRule="exact" w:line="178"/>
      <w:jc w:val="both"/>
    </w:pPr>
    <w:rPr>
      <w:rFonts w:ascii="Arial" w:hAnsi="Arial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http://www.dgaspcdb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p2310</dc:creator>
  <dc:description/>
  <dc:language>en-US</dc:language>
  <cp:lastModifiedBy>Dgaspc Dâmbovița</cp:lastModifiedBy>
  <cp:lastPrinted>2025-01-15T15:57:00Z</cp:lastPrinted>
  <dcterms:modified xsi:type="dcterms:W3CDTF">2025-01-15T13:57:12Z</dcterms:modified>
  <cp:revision>3</cp:revision>
  <dc:subject/>
  <dc:title>Model — Raport de evaluare a implementarii Legii nr. 5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1A45EB5741F8A0FBA52EF3BDD1CE_13</vt:lpwstr>
  </property>
  <property fmtid="{D5CDD505-2E9C-101B-9397-08002B2CF9AE}" pid="3" name="KSOProductBuildVer">
    <vt:lpwstr>1033-12.2.0.19805</vt:lpwstr>
  </property>
</Properties>
</file>